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u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293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hapin High School Eagles Boys Wrestling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1</w:t>
        <w:tab/>
        <w:t xml:space="preserve">Introduced, adopted, return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GENERAL ASSEMBLY OF THE STATE OF SOUTH CAROLINA TO THE CHAPIN HIGH SCHOOL “EAGLES” BOYS WRESTLING TEAM ON WINNING THE 1996-97 CLASS AA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apin High School “Eagles” Boys Wrestling Team defeated Woodruff 105-95 to capture the 1996-97 Class AA State Wrestl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agles also captured the 1995-96 State Wrestling Championship and have an overall three-year record of 39-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agles were guided throughout their successful season by Head Coach Bob Taylor, along with Assistant Coach Ronnie Wessinger,  and Athletic Trainer Fred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hapin High School Wrestling Team is comprised of the following fine young athletes:  Joey Abstance, Ben Addy, Drew Allen, Hannon Bedenbaugh, Andrew Bemis, Buck Bickley, Luke Bugenske, Nathan Childs, Thomas Cromer, Ben Crosby, Anthony Delpriore, Brian Donlan, Jonathan Gowan, Mike Gowan, Thomas Griffin, Lamar Hardy, Jason Hazard, Jon Hollingsworth, Brett Huffstetler, Casey McFadden, Jesse Morris, Jeremy Moseley, Patrick Parada, Jason Powell, Matt Powell, Matt Richardson, Brian Shealy, Matt Shealy, Patrick Shirley, Brent Strickland, Jon Wical, and Wes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agles epitomized the spirit of a true winner due to their dedication and desire to succ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proud to be able to recognize and congratulate this talented group of young men on their victorious 1996-97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congratulate the Chapin High School “Eagles” Boys Wrestling Team on winning the 1996-97 Class AA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presented to  Head Coach Bob Taylor and John Anderson, Principal of Chapin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yperlink" Target="../../h:/SJ%20Archive/1997/05-21-97.sj.doc" TargetMode="External"/><Relationship Id="rId4" Type="http://schemas.openxmlformats.org/officeDocument/2006/relationships/hyperlink" Target="../../h:/HJ%20Archive/1997/05-2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