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00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ichard Winn Academy Eagle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1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1</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THE PRIVILEGE OF THE FLOOR OF THE SOUTH CAROLINA HOUSE OF REPRESENTATIVES TO THE RICHARD WINN ACADEMY “EAGLES” FOOTBALL TEAM, COACHES, ASSISTANTS, AND OTHER SCHOOL OFFICIALS ON WEDNESDAY, MAY 28, 1997, AT A TIME TO BE DETERMINED BY THE SPEAKER, FOR THE PURPOSE OF BEING RECOGNIZED AND CONGRATULATED ON WINN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privilege of the floor of the House of Representatives is extended to the Richard Winn Academy “Eagles” Football Team, coaches, assistants, and other school officials on Wednesday, May 28, 1997, at a time to be determined by the Speaker, for the purpose of being recognized and congratulated on winning the 1996 Class AA South Carolina Independent Schools Association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174-</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1-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