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96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trick Henry Academy Lady Patriots Sof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1</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OFFER THE CONGRATULATIONS OF THE MEMBERS OF THE GENERAL ASSEMBLY OF THE STATE OF SOUTH CAROLINA TO THE PATRICK HENRY ACADEMY “LADY PATRIOTS” SOFTBALL TEAM FOR AN OUTSTANDING SEASON BY WINNING THE 1997 AA SOUTH CAROLINA INDEPENDENT SCHOOLS ASSOCIATION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atrick Henry Academy “Lady Patriots” Softball Team were the queens of softball by defeating King Academy for the 1997 AA South Carolina Independent Schools Association State Sof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playoffs began with beautiful weather on Friday, May 2, 1997, in Lexing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a win over Clarendon Hall of 21-11, Patrick Henry Academy (PHA) played King Academy and won 13-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Saturday bad weather prevented any of the teams from competing in the playoffs, and the Lady Patriots returned home disappointed but with confidence so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returned to Lexington on Sunday afternoon and their first opponent was Country Day; PHA fell behind 0-4 and nothing seemed to go right.  Finally, in the top of the fourth inning they started hitting and continued to hit, conquering the game with a 15-9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Patriots’ last adversary was King Academy, and in the first inning they knocked in four runs and the game ended with a 10-1 triumph for PH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en all was said and done, the Lady Patriots left Lexington exhausted but full of pride because they had accomplished their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Lady Patriots finished the season with a win-loss record of 18-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excellent coaching of Head Coach Mary Ann Mixson, along with Assistant Coach Betty Mixson, clearly paid off for the Lady Patrio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 members include Deana Edenfield, Michelle Gohagan, Carrie Jarrell, Bridget Kinard, Karla McCrary, Kimberly McCrary, Kristan McCrary, Mary McKenzie, Nikki Mills, Allison Mitchell, Marie Mixson, Jennifer Rhodes, Stacey Shuman, Bonnie Tuten, Sarah Lyn Tuten, and Rachael Vaugh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se talented young ladies played hard to bring the victory banner h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offer their congratulations to the Patrick Henry Academy “Lady Patriots” Softball Team for an outstanding season by winning the 1997 AA South Carolina Independent Schools Association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Head Coach Mary Ann Mixson and to Cynthia Exum, Principal of Patrick Henry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75-</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75-</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SJ%20Archive/1997/05-21-97.sj.doc" TargetMode="External"/><Relationship Id="rId4" Type="http://schemas.openxmlformats.org/officeDocument/2006/relationships/hyperlink" Target="../../h:/HJ%20Archive/1997/05-2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