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9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rick Henry Academy Lady Patriots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PATRICK HENRY ACADEMY “LADY PATRIOTS” SOFTBALL TEAM, COACHES, AND OTHER SCHOOL OFFICIALS ON THURSDAY, MAY 22, 1997, AT A TIME TO BE DETERMINED BY THE SPEAKER, FOR THE PURPOSE OF BEING RECOGNIZED AND CONGRATULATED ON WINNING THE 1996-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Patrick Henry Academy “Lady Patriots” Softball Team, coaches, and other school officials on Thursday, May 22, 1997, at a time to be determined by the Speaker, for the purpose of being recognized and congratulated on winning the 1996-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