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k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298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ichard Winn Academy Eagles Football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1</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1</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1</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PRESS THE CONGRATULATIONS OF THE MEMBERS OF THE GENERAL ASSEMBLY OF THE STATE OF SOUTH CAROLINA TO THE RICHARD WINN ACADEMY “EAGLES” FOOTBALL TEAM FOR AN EXCEPTIONAL SEASON AND ON CAPTURING THE 1996 CLASS AA SOUTH CAROLINA INDEPENDENT SCHOOLS ASSOCIATION STATE FOO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Richard Winn Academy “Eagles” Football Team clinched their second consecutive South Carolina Independent Schools Association State Championship by defeating previously unbeaten St. Andrews School in Savannah, Georgia, 52-0 on November 15,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winning the 1996 title, the Eagles of Richard Winn Academy extended their winning streak to twenty-six games, which is currently the longest winning streak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Eagles Football Team had 5,644 yards total offense for the season, scored 577 points (average 44 points per game), and allowed only 81 points (6 points per game a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Whereas, the individual accomplishments of these outstanding athletes are: eight all-region players; five SCISAA all-stars; four “High School Sports Report” SCISAA Super 20; two “High School Sports Report” co-players of the year; and five All-State players (</w:t>
      </w:r>
      <w:r>
        <w:rPr>
          <w:i/>
          <w:sz w:val="22"/>
        </w:rPr>
        <w:t>The State</w:t>
      </w:r>
      <w:r>
        <w:rPr>
          <w:sz w:val="22"/>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impressive level of competition could not have been accomplished without the leadership and guidance of Head Coach David Porter, along with his Assistant Coaches Sam Copeland, Bill Melton, and Mike Robin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superb football team was well taken care of by Managers Joseph Schachner, J. T. Crossland, and Johnny Ray Pro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Richard Winn Academy Football Team consisted of Michael Anderson, Brady Branham, Brent Branham, Heath Caldwell, Brad Caulder, Joseph Cope, Julian Hamilton, Bob Harkins, Ben Hinnant, Ken Hornsby, Tanner Pope, Ben Porter, Tyler Porter, Troy Porter, Joe Renwick, Travis Simpson, Martin Timms, Matthew Wagaman, Matthew Wilkes, and Dennis Wil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tudents, parents, and school administration of Fairfield County have provided the support and encouragement necessary to achieve this highest level of consistency in high school foot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and the citizens of the Palmetto State are extremely proud of the Richard Winn Academy “Eagles” Football Tea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hereby congratulate the Richard Winn Academy “Eagles” Football Team for an exceptional season and on capturing the 1996 Class AA South Carolina Independent Schools Association State Foo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Head Coach David Porter and Headmaster F. Carroll Taylor of Richard Winn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17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177-</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1-97.hj.doc" TargetMode="External"/><Relationship Id="rId3" Type="http://schemas.openxmlformats.org/officeDocument/2006/relationships/hyperlink" Target="../../h:/SJ%20Archive/1997/05-21-97.sj.doc" TargetMode="External"/><Relationship Id="rId4" Type="http://schemas.openxmlformats.org/officeDocument/2006/relationships/hyperlink" Target="../../h:/HJ%20Archive/1997/05-21-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