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6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leasant Grove Baptist Church of Mari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PLEASANT GROVE BAPTIST CHURCH OF MARION COUNTY ON ITS TWO HUNDRED FIRST FISCAL ANNIVERSARY AND COMMENDING THE CHURCH FOR ITS PERSEVERANCE IN THE FACE OF AD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7 Pleasant Grove Baptist Church of Marion County is commemorating its two hundred first fiscal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the establishment of this church in the late 1700s, it has been blessed with many staunch members who have possessed various talents that have helped the church to grow spiritually; the church has been blessed with eleven pastors and thirty-one deacons; the first pastor was the Reverend Joe Ham and the present pastor is the Reverend Dr. A. C.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November 7, 1995, a tornado flattened the church and left the church’s hundreds of members without a place of worship; after meeting in a city-owned auditorium since that date, the congregation worked hard at building a new sanctuary, and, in 1997, dedicated a new church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church have demonstrated great faith and patience; the spiritual bond that has always held them together could not be destroyed by the forces of nature; today they are filled with joy because they have a new house of worship and because they stayed together and overcame nature’s devast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Pleasant Grove Baptist Church of Marion County on its two hundred first fiscal anniversary and commends the church for its perseverance in the face of ad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leasant Grov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