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1, Education Board, Policy development,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POLICY DEVELOPMENT (REPEAL), DESIGNATED AS REGULATION DOCUMENT NUMBER 19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olicy Development (Repeal), designated as Regulation Document Number 1981,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r>
        <w:rPr>
          <w:b/>
          <w:sz w:val="22"/>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2-26-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