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18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Gourdin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Gourdine, H. Brown, Law, Hinson and Dantz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263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enator Dewitt Williams, Boulevard named for; Resolutions, Berkeley County, Transportation Department, Reques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18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04</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604</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604</w:t>
        <w:tab/>
        <w:t>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603</w:t>
        <w:tab/>
        <w:t>Committee report: Favorabl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521</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une 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Gourdine, H. Brown, Law, Hinson and Dantz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6/3/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y 2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b/>
          <w:b/>
          <w:sz w:val="22"/>
        </w:rPr>
      </w:pPr>
      <w:r>
        <w:rPr>
          <w:b/>
          <w:sz w:val="22"/>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Concurrent Resolution (H. 4180), to request the Department of Transportation to name a portion of South Carolina Highway 45 in Berkeley County,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ICHARD M. QUINN, JR., for Committee.</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REQUEST THE DEPARTMENT OF TRANSPORTATION TO NAME A PORTION OF SOUTH CAROLINA HIGHWAY 45 IN BERKELEY COUNTY “DEWITT WILLIAMS BOULEV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enator Dewitt Williams was born in the town of St. Stephen on October 12, 191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is the son of W. D. and Gertrude Willi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enator Williams received his Bachelor of Science Degree from Allen University in 1950 and his Master of Arts Degree from South Carolina State University in 196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is married to the former Dollie Bradley, and they are the proud parents of two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from 1941 to 1945, Senator Williams faithfully served his country as a member of the United States Ar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has compiled an exemplary record of public service throughout his lifetime, which includes service as a state highway commissioner, a member of the St. Stephen Town Council, Mayor Pro Tempore of the Town of St. Stephen, member of the South Carolina House of Representatives, and current service as a South Carolina State Sen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it is fitting and proper that the portion of South Carolina Highway 45 in Berkeley County that begins at the western town limit of St. Stephen and ends at the “Dewitt Williams Bridge” be named “Dewitt Williams Boulevard” as a lasting tribute to this distinguished South Carolinia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request that the Department of Transportation designate and name the highway described in this resolution “Dewitt Williams Boulevard” and install appropriate markers or signs at places along the highway containing the words “Dewitt Williams Boulevard” as the department consider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Department of Transportation and to Senator Dewitt Willi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18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180-</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80-</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04-97.hj.doc" TargetMode="External"/><Relationship Id="rId3" Type="http://schemas.openxmlformats.org/officeDocument/2006/relationships/hyperlink" Target="../../h:/SJ%20Archive/1997/06-04-97.sj.doc" TargetMode="External"/><Relationship Id="rId4" Type="http://schemas.openxmlformats.org/officeDocument/2006/relationships/hyperlink" Target="../../h:/HJ%20Archive/1997/06-04-97.hj.doc" TargetMode="External"/><Relationship Id="rId5" Type="http://schemas.openxmlformats.org/officeDocument/2006/relationships/hyperlink" Target="../../h:/HJ%20Archive/1997/06-03-97.hj.doc" TargetMode="External"/><Relationship Id="rId6" Type="http://schemas.openxmlformats.org/officeDocument/2006/relationships/hyperlink" Target="../../h:/HJ%20Archive/1997/05-21-97.h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7:00Z</dcterms:modified>
  <cp:revision>4</cp:revision>
  <dc:subject/>
  <dc:title/>
</cp:coreProperties>
</file>