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Ne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ilson, J. Hines and Bax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01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rskine Griggs, Kingfish of the Pee De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SINCERE CONGRATULATIONS OF THE MEMBERS OF THE GENERAL ASSEMBLY OF THE STATE OF SOUTH CAROLINA TO ERSKINE “KINGFISH OF THE PEE DEE” GRIGGS OF DARLINGTON COUNTY ON THE OCCASION OF HIS RETIREMENT AND TO WISH HIM AND HIS WIFE, JOANNE, WELL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very proud to learn that Erskine “Kingfish of the Pee Dee” Griggs is finally retiring as Vice President of System Operations with Pee Dee Electric Cooperative after forty-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began his career with Pee Dee Electric Cooperative in November of 1954 as the second service man in the Darlington district (Hurricane Hazel had just come through); advanced to the position of crew leader; promoted to Service Supervisor in 1972; and  was further elevated by being named Vice President of System Operations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rskine Griggs has managed line construction, line maintenance, line extension, service personnel, right-of-way clearing, warehousing, and as his colleagues stated, “he’s the chief cook and bottlewasher, keeps everything ru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born April 14, 1932, on a farm in Byrdtown Community; his father died when he was only ten years old and the family moved to Darlington; and his mother wanted him to be a preacher, but instead he attended college for two years, majoring in pharm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Kingfish of the Pee Dee” is a devoted husband to his wife, the proud father of nine children, and grandfather of thirteen wonder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distinguished gentleman has served as a role model to his employer,  employees, and community through his convictions because he practices them every moment of every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Erskine “Kingfish of the Pee Dee” Griggs is truly outstanding, as the title bestowed on him indicates, and we are delighted to have this opportunity to recognize hi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tend sincere congratulations to Erskine “Kingfish of the Pee Dee” Griggs of Darlington County on the occasion of his retirement and wish him and his wife, Joanne, well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Erskine “Kingfish of the Pee Dee” Grig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8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8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SJ%20Archive/1997/05-21-97.sj.doc" TargetMode="External"/><Relationship Id="rId4" Type="http://schemas.openxmlformats.org/officeDocument/2006/relationships/hyperlink" Target="../../h:/HJ%20Archive/1997/05-2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