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18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arvi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rvi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266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larendon County Interdenominational Ministerial Alliance,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18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1</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21</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21</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ENDING THE PASTORS AND CHURCH MINISTERS IN CLARENDON COUNTY FOR ESTABLISHING THE CLARENDON COUNTY INTERDENOMINATIONAL MINISTERIAL ALLIANCE AND WISHING THEM SUCCESS IN THEIR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pastors and church ministers in Clarendon County have formed the Clarendon County Interdenominational Ministerial Alli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Alliance has formally brought together for the first time people of different religions and different churches; the members of the Alliance seek to use their united efforts to build a better county, better race relations, and a better community for 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establishment of the Alliance has been under the guidance of the newly-elected president of this organization, Reverend J. R. Blanding; Reverend Blanding is a lifelong pastor, county school board member, and a beloved and highly respected member of the community; additionally, Reverend Stephen Bowe has been elected vice president of the Alliance, Reverend George P. Windley has been chosen to serve as the Alliance’s treasurer, Reverend Darrell Bordeaux has been named secretary, and Reverend Mitchell Adger has been elected assistant secret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Alliance’s dedicated and devoted pastors and ministers have decided to join hands to make a difference in the community and a difference in the State of South Carolina, and they are setting an example which should be followed everywhe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we are indeed pleased to have this opportunity to recognize such an outstanding effort, as well as the individuals who have put it together and are making it work.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commends the pastors and church ministers in Clarendon County for establishing the Clarendon County Interdenominational Ministerial Alliance and wishes them success in their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Clarendon County Interdenominational Ministerial Al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18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182-</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1-97.hj.doc" TargetMode="External"/><Relationship Id="rId3" Type="http://schemas.openxmlformats.org/officeDocument/2006/relationships/hyperlink" Target="../../h:/SJ%20Archive/1997/05-21-97.sj.doc" TargetMode="External"/><Relationship Id="rId4" Type="http://schemas.openxmlformats.org/officeDocument/2006/relationships/hyperlink" Target="../../h:/HJ%20Archive/1997/05-21-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7:00Z</dcterms:modified>
  <cp:revision>4</cp:revision>
  <dc:subject/>
  <dc:title/>
</cp:coreProperties>
</file>