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arrison, J. Brown, H. Brown, Townsend, Sharpe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5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ine die adjournment, June 18, 1997, no later than 5:00 p.m.;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Amended, 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called from the Chairmen’s Committee</w:t>
        <w:tab/>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Introduced, referred to the Chairme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IN THE HOUSE--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arrison, J. Brown, H. Brown, Townsend, Sharpe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2"/>
        </w:rPr>
        <w:t>SINE DI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Pursuant to the provisions of Article III, Section 21 of the Constitution of this State and Section 2-1-180 of the 1976 Code, the mandatory </w:t>
      </w:r>
      <w:r>
        <w:rPr>
          <w:i/>
          <w:sz w:val="22"/>
        </w:rPr>
        <w:t>sine die</w:t>
      </w:r>
      <w:r>
        <w:rPr>
          <w:sz w:val="22"/>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joint session of the General Assembly to be held at 12:00 noon on Tuesday, June 17, 1997, for the purpose of holding elections, if and only if a separate concurrent resolution for each election is adopted by the House and Senate scheduling an election for the specified date and time for each of the offices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legislation to continue appropriation authorizations and necessary provisos of Act 458 of 1996 beyond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esident Pro Tempore of the Senate and the Speaker of the House may ratify acts at a mutually convenient time between June 5, 1997, and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each house adjourns not later than 5:00 p.m. on Wednesday, June 18, 1997, the General Assembly shall stand adjourned </w:t>
      </w:r>
      <w:r>
        <w:rPr>
          <w:i/>
          <w:sz w:val="22"/>
        </w:rPr>
        <w:t>sine di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8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2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