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C. La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EXPRESS APPRECIATION TO JAMES C. LANE OF H. E. CORLEY ELEMENTARY SCHOOL FOR HIS OUTSTANDING AND DEDICATED SERVICE AS PRINCIPAL OF H. E. CORLEY ELEMENTARY SCHOOL AND AS AN EDUCATOR TO THE STUDENTS OF DISTRICT FIVE OF LEXINGTON AND RICHLAND COUNTIES AS WELL AS THE CHILDREN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mes C. Lane has served with great distinction and unsurpassed dedication as principal of H. E. Corley Elementary of District Five of Lexington and Richland Counties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outstanding leadership and commitment to his vision of putting “Children First” has been vital to H. E. Corley Elementary School and the education of it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 has worked tirelessly to unite educators and state, community, and school leaders to improve the educational future of the children of H. E. Corley Elementary and of all children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many contributions to the school district over the years are deserving of special recognition  and expressions of gratitude for his efforts on behalf of th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ne’s service has meant a great deal to the teachers, children, and parents of the H. E. Corley Elementary School family and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 he leaves his position as principal at the close of the 1996-97 school term, Mr. Lane’s contributions will long be remembered and appreciated and he will be greatly missed as he embarks on his new career in higher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expresses sincere appreciation to James C. Lane for his outstanding and dedicated service as principal of H. E. Corley Elementary School and as an educator to the students of District Five of Lexington and Richland Counties, as well as the children of South Carolina, and wishes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mes C.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