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8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remediation and enrichment programs provided for certain studen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7-150 SO AS TO REQUIRE SCHOOL DISTRICTS WITH FEWER THAN FIFTY PERCENT OF ITS STUDENTS ACHIEVING THE STANDARD SCORE ON THE BASIC SKILLS ASSESSMENT PROGRAM TO PROVIDE ENRICHMENT AND REMEDI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 59-17-150.</w:t>
        <w:tab/>
        <w:t>School districts in which fewer than fifty percent of the district’s students score below the standard score on the Basic Skills Assessment Program shall provide enrichment and remediation programs for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