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1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F.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F.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382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chool districts, remediation and enrichment programs provided to certain students; curriculum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1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1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9-17-160 SO AS TO REQUIRE SCHOOL DISTRICTS TO PROVIDE AFTER SCHOOL ENRICHMENT AND REMEDIATION PROGRAMS FOR AT-RISK STUD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9-17-160.</w:t>
        <w:tab/>
        <w:t>School districts shall provide after school enrichment and remediation programs for at-risk studen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18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18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21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7:00Z</dcterms:modified>
  <cp:revision>4</cp:revision>
  <dc:subject/>
  <dc:title/>
</cp:coreProperties>
</file>