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6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4, Education Board, Principal evaluation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PRINCIPAL EVALUATION PROGRAM (REPEAL),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rincipal Evaluation Program (Repeal), designated as Regulation Document Number 1984,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incipal Evaluation Program was designed to provide guidelines to school districts regarding the evaluation of principals.  The repeal of this regulation will provide school districts the flexibility and responsibility to develop evaluation programs and policies consistent with school and district five-year plans f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2-26-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