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19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25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25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Education and Public Works Committee HEPW 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Education and Public Works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761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6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U Became law without 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6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gulation No. 2123, Education Department, Defined program K-5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19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918</w:t>
        <w:tab/>
        <w:t>Act No. A25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15</w:t>
        <w:tab/>
        <w:t>Unsigned, became law withou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09</w:t>
        <w:tab/>
        <w:t>Ratified R25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603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9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7</w:t>
        <w:tab/>
        <w:t>Recalled from Committee,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the Calenda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7</w:t>
        <w:tab/>
        <w:t>Introduced, read first time,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3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2</w:t>
        <w:tab/>
        <w:t>Read second time, unanimous cons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 third reading on the nex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gislative da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1</w:t>
        <w:tab/>
        <w:t>Introduced, read first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252, R251, H4190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APPROVE REGULATIONS OF THE DEPARTMENT OF EDUCATION, RELATING TO DEFINED PROGRAM K-5, DESIGNATED AS REGULATION DOCUMENT NUMBER 2123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regulations of the Department of Education, relating to defined program K-5, designated as Regulation Document Number 2123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came law without the signature of the Governor -- 6/15/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6-03-97.sj.doc" TargetMode="External"/><Relationship Id="rId3" Type="http://schemas.openxmlformats.org/officeDocument/2006/relationships/hyperlink" Target="../../h:/SJ%20Archive/1997/05-29-97.sj.doc" TargetMode="External"/><Relationship Id="rId4" Type="http://schemas.openxmlformats.org/officeDocument/2006/relationships/hyperlink" Target="../../h:/SJ%20Archive/1997/05-27-97.sj.doc" TargetMode="External"/><Relationship Id="rId5" Type="http://schemas.openxmlformats.org/officeDocument/2006/relationships/hyperlink" Target="../../h:/SJ%20Archive/1997/05-27-97.sj.doc" TargetMode="External"/><Relationship Id="rId6" Type="http://schemas.openxmlformats.org/officeDocument/2006/relationships/hyperlink" Target="../../h:/HJ%20Archive/1997/05-23-97.hj.doc" TargetMode="External"/><Relationship Id="rId7" Type="http://schemas.openxmlformats.org/officeDocument/2006/relationships/hyperlink" Target="../../h:/HJ%20Archive/1997/05-22-97.hj.doc" TargetMode="External"/><Relationship Id="rId8" Type="http://schemas.openxmlformats.org/officeDocument/2006/relationships/hyperlink" Target="../../h:/HJ%20Archive/1997/05-21-97.hj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7:00Z</dcterms:modified>
  <cp:revision>4</cp:revision>
  <dc:subject/>
  <dc:title/>
</cp:coreProperties>
</file>