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2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and Public Works Committee HEPW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and Public Work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763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126, Education Department, Defined program 6-8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2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5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9</w:t>
        <w:tab/>
        <w:t>Ratified R2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3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7</w:t>
        <w:tab/>
        <w:t>Recalled from Committe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the Calenda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7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3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2</w:t>
        <w:tab/>
        <w:t>Read second time, unanimous con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ird reading on the nex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1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53, R252, H419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DEPARTMENT OF EDUCATION, RELATING TO DEFINED PROGRAM 6-8 (AMENDED TITLE), DESIGNATED AS REGULATION DOCUMENT NUMBER 2126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Education, relating to defined program 6-8 (amended title), designated as Regulation Document Number 2126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6/15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6-03-97.sj.doc" TargetMode="External"/><Relationship Id="rId3" Type="http://schemas.openxmlformats.org/officeDocument/2006/relationships/hyperlink" Target="../../h:/SJ%20Archive/1997/05-29-97.sj.doc" TargetMode="External"/><Relationship Id="rId4" Type="http://schemas.openxmlformats.org/officeDocument/2006/relationships/hyperlink" Target="../../h:/SJ%20Archive/1997/05-27-97.sj.doc" TargetMode="External"/><Relationship Id="rId5" Type="http://schemas.openxmlformats.org/officeDocument/2006/relationships/hyperlink" Target="../../h:/SJ%20Archive/1997/05-27-97.sj.doc" TargetMode="External"/><Relationship Id="rId6" Type="http://schemas.openxmlformats.org/officeDocument/2006/relationships/hyperlink" Target="../../h:/HJ%20Archive/1997/05-23-97.hj.doc" TargetMode="External"/><Relationship Id="rId7" Type="http://schemas.openxmlformats.org/officeDocument/2006/relationships/hyperlink" Target="../../h:/HJ%20Archive/1997/05-22-97.hj.doc" TargetMode="External"/><Relationship Id="rId8" Type="http://schemas.openxmlformats.org/officeDocument/2006/relationships/hyperlink" Target="../../h:/HJ%20Archive/1997/05-21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