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4192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TN:</w:t>
        <w:tab/>
        <w:t>253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N:</w:t>
        <w:tab/>
        <w:t>25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Joint Resolution J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70521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>Education and Public Works Committee HEPW 21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>Education and Public Works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gjk\20762ac.9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PB:</w:t>
        <w:tab/>
        <w:t>19970603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V:</w:t>
        <w:tab/>
        <w:t>U Became law without signature of Governo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GA:</w:t>
        <w:tab/>
        <w:t>1997061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Regulation No. 2124, Education Department, Defined program 9-12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4192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</w:t>
        <w:tab/>
        <w:t>19970918</w:t>
        <w:tab/>
        <w:t>Act No. A25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</w:t>
        <w:tab/>
        <w:t>19970615</w:t>
        <w:tab/>
        <w:t>Unsigned, became law without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ignature of Governo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</w:t>
        <w:tab/>
        <w:t>19970609</w:t>
        <w:tab/>
        <w:t>Ratified R253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70603</w:t>
        <w:tab/>
        <w:t>Read third time, enrolled fo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atificatio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3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70529</w:t>
        <w:tab/>
        <w:t>Read second tim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4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70528</w:t>
        <w:tab/>
        <w:t>Introduced, read first time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placed on Calendar without referenc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5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528</w:t>
        <w:tab/>
        <w:t>Read third time, sent to 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6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527</w:t>
        <w:tab/>
        <w:t>Read second tim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7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521</w:t>
        <w:tab/>
        <w:t>Introduced, read first tim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type w:val="nextPage"/>
          <w:pgSz w:w="12240" w:h="15840"/>
          <w:pgMar w:left="1310" w:right="1310" w:gutter="0" w:header="0" w:top="1008" w:footer="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>(A254, R253, H4192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b/>
          <w:b/>
          <w:sz w:val="22"/>
        </w:rPr>
      </w:pPr>
      <w:r>
        <w:rPr>
          <w:b/>
          <w:sz w:val="22"/>
        </w:rPr>
        <w:t>A JOINT RESOLUTION TO APPROVE REGULATIONS OF THE DEPARTMENT OF EDUCATION, RELATING TO DEFINED PROGRAM 9-12, DESIGNATED AS REGULATION DOCUMENT NUMBER 2124, PURSUANT TO THE PROVISIONS OF ARTICLE 1, CHAPTER 23, TITLE 1 OF THE 1976 COD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b/>
          <w:sz w:val="22"/>
        </w:rPr>
        <w:t>Regulations approve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The regulations of the Department of Education, relating to defined program 9-12, designated as Regulation Document Number 2124, and submitted to the General Assembly pursuant to the provisions of Article 1, Chapter 23, Title 1 of the 1976 Code, are approv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b/>
          <w:sz w:val="22"/>
        </w:rPr>
        <w:t>Time effectiv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>Became law without the signature of the Governor -- 6/15/97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310" w:right="1498" w:gutter="0" w:header="0" w:top="1008" w:footer="0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1997/06-03-97.sj.doc" TargetMode="External"/><Relationship Id="rId3" Type="http://schemas.openxmlformats.org/officeDocument/2006/relationships/hyperlink" Target="../../h:/SJ%20Archive/1997/05-29-97.sj.doc" TargetMode="External"/><Relationship Id="rId4" Type="http://schemas.openxmlformats.org/officeDocument/2006/relationships/hyperlink" Target="../../h:/SJ%20Archive/1997/05-28-97.sj.doc" TargetMode="External"/><Relationship Id="rId5" Type="http://schemas.openxmlformats.org/officeDocument/2006/relationships/hyperlink" Target="../../h:/HJ%20Archive/1997/05-28-97.hj.doc" TargetMode="External"/><Relationship Id="rId6" Type="http://schemas.openxmlformats.org/officeDocument/2006/relationships/hyperlink" Target="../../h:/HJ%20Archive/1997/05-27-97.hj.doc" TargetMode="External"/><Relationship Id="rId7" Type="http://schemas.openxmlformats.org/officeDocument/2006/relationships/hyperlink" Target="../../h:/HJ%20Archive/1997/05-21-97.hj.doc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27:00Z</dcterms:modified>
  <cp:revision>4</cp:revision>
  <dc:subject/>
  <dc:title/>
</cp:coreProperties>
</file>