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 and Woodru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37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umter High School Track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THE SUMTER HIGH SCHOOL TRACK TEAM AT 10:00 A.M. ON WEDNESDAY, MAY 28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Sumter High School Track Team be extended the privilege of the floor of the House of Representatives at 10:00 a.m. on Wednesday, May 28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9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9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2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