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7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nd for Healthy Children Day; June 1, 1997,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8</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8</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2</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ECLARE JUNE 1, 1997 AS “STAND FOR HEALTHY CHILDREN DAY” IN SOUTH CAROLINA AND TO URGE THE CITIZENS OF SOUTH CAROLINA TO MAKE A PERSONAL COMMITMENT TO ENSURE THAT ALL CHILDREN IN SOUTH CAROLINA GROW UP HEALTHY AND THRIVE IN SAFE NEIGHBORHOODS AND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June 1, 1997, citizens in South Carolina and the nation will come together to pledge their commitment to “Stand for Healthy Children” and ensure that every child gets a healthy start in life with the health coverage children need to grow and thrive and healthy communities that allow children to breathe clean air, walk safely to school, and learn unimpaired by violence or untreated health probl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Stand for Healthy Children Day” and beyond, South Carolinians along with families, citizens, members of religious congregations, schools, community-based organizations, businesses, and cultural groups will join together as a statewide community to recognize our children’s unmet needs and rededicate ourselves to addressing these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caring for our children’s health and well-being must be our families’ and communities’ top prio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by this resolution, the General Assembly of the State of South Carolina declares June 1, 1997 as “Stand for Healthy Children Day” and urges all citizens to commit themselves to ensuring that children in South Carolina grow up healthy and thrive in safe neighborhoods and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9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9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yperlink" Target="../../h:/SJ%20Archive/1997/05-28-97.sj.doc" TargetMode="External"/><Relationship Id="rId4" Type="http://schemas.openxmlformats.org/officeDocument/2006/relationships/hyperlink" Target="../../h:/SJ%20Archive/1997/05-28-97.sj.doc" TargetMode="External"/><Relationship Id="rId5" Type="http://schemas.openxmlformats.org/officeDocument/2006/relationships/hyperlink" Target="../../h:/SJ%20Archive/1997/05-22-97.sj.doc" TargetMode="External"/><Relationship Id="rId6" Type="http://schemas.openxmlformats.org/officeDocument/2006/relationships/hyperlink" Target="../../h:/HJ%20Archive/1997/05-22-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