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nd 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6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irearm ballistics test required before weapon delivered to purchaser, provisions for SLED; Law Enforcement, Weap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1, TITLE 23, CODE OF LAWS OF SOUTH CAROLINA, 1976, RELATING TO FIREARMS, BY ADDING ARTICLE 8 SO AS TO PROVIDE THAT A FIREARM RETAILER SHALL PERFORM A BALLISTICS TEST ON A FIREARM HE SELLS BEFORE IT IS DELIVERED TO THE PURCHASER AND SUBMIT TO THE STATE LAW ENFORCEMENT DIVISION CERTAIN INFORMATION REGARDING THE TEST, TO PROVIDE THAT A FIREARM OWNER MUST NOTIFY THE STATE LAW ENFORCEMENT DIVISION ONCE HE LOSES POSSESSION OF A FIREARM, AND TO PROVIDE PENALTIES FOR FAILURE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irearms Ballist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600.</w:t>
        <w:tab/>
        <w:t>(A)</w:t>
        <w:tab/>
        <w:t>Notwithstanding another provision of law, a retailer must perform a ballistics test on a firearm he sells before the firearm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ullet discharged from the firearm during the ballistics test, the firearm’s serial number, and the firearm purchaser’s name must be filed with the State Law Enforcement Division and maintained in a ballistics record file to be used to assist in the identification of the owner of a legally purchased firearm that is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irearm retailer who fails to comply with the provisions contained in this section must be assessed a civil fine of not more than one thousand dollars for a first offense and not more than five thousand dollars and the suspension of his license to sell firearm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irearm owner shall report to the State Law Enforcement Division the sale, transfer by gift, theft, loss, or destruction of a firearm.  A firearm owner who fails to comply with this provision must be assessed a civil fine of not more than five hundred dollars if the firearm has not been used during the commission of a crime, or accessory before or after the fact, and a maximum fine of five thousand dollars if the weapon has been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9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