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7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0, Public Safety Department, Motor Vehicle Division, Driver training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DIVISION OF MOTOR VEHICLES, DRIVER TRAINING SCHOOLS, DESIGNATED AS REGULATION DOCUMENT NUMBER 218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Division of Motor Vehicles, driver training schools, designated as Regulation Document Number 218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atisfy the requirements of Section 23-6-30, the department is proposing to repeal existing driver training and truck driver training regulations currently found in Regulations 63-521 through 63-551 of the old Department of Highways and Public Transportation regulations and replace them with revised regulations in a chapter designated for the South Carolina Department of Public Safety.  The old regulations are vague and out of date.  The proposed regulations clarify and update the requirements for driver training and truck driver train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7-97.hj.doc" TargetMode="External"/><Relationship Id="rId5" Type="http://schemas.openxmlformats.org/officeDocument/2006/relationships/hyperlink" Target="../../h:/HJ%20Archive/1997/05-22-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