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159.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gistrate fees to issue summons, complaints, or service in civil actions increased,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21-1010, CODE OF LAWS OF SOUTH CAROLINA, 1976, RELATING TO MAGISTRATES FEES, SO AS TO INCREASE THE FEE TO ISSUE A SUMMONS AND COMPLAINT IN A CIVIL ACTION FROM TWENTY-FIVE DOLLARS TO THIRTY-FIVE DOLLARS; TO AMEND SECTION 8-21-1060, RELATING TO MAGISTRATES FEES, SO AS TO INCREASE THE FEE FOR SERVICE IN A CIVIL ACTION FROM FIVE DOLLARS TO TEN DOLLARS; AND TO PROVIDE THAT THE ADDITIONAL REVENUE MUST BE USED BY THE COUNTY FOR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8-21-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21-1010.</w:t>
        <w:tab/>
        <w:t xml:space="preserve"> Except as otherwise expressly provided, the following fees and costs must be collected by the magistrate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for taking civil recognizance,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for granting an order for civil special bail, with or without suretie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for receiving and filing bond in claim and delivery, attachment, five dollars; if justification of sureties required, an additional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for administering and certifying oaths or documents  in writing,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for issuing any prerogative writ,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in all civil actions, for issuing a summons and a copy for defendant, and for giving judgment with or without a hearing, </w:t>
      </w:r>
      <w:r>
        <w:rPr>
          <w:strike/>
          <w:sz w:val="22"/>
        </w:rPr>
        <w:t>twenty-five</w:t>
      </w:r>
      <w:r>
        <w:rPr>
          <w:sz w:val="22"/>
        </w:rPr>
        <w:t xml:space="preserve"> </w:t>
      </w:r>
      <w:r>
        <w:rPr>
          <w:sz w:val="22"/>
          <w:u w:val="single"/>
        </w:rPr>
        <w:t>thirty-five</w:t>
      </w:r>
      <w:r>
        <w:rPr>
          <w:sz w:val="22"/>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 for issuing execution and renewal thereof,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 for making up, certifying, and forwarding a transcript of record and judgment in a case for purpose of appe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 for proceedings by a landlord or lessor against a tenant or lessee, including notices to quit, eviction orders, or recovery of rent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 for proceedings  on a coroner's inquest, as prescribed by law, ten dollars, if inquest is demanded by a party other than the State or county or authorized offic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 for proceeding on estrays, including judgment for possession, sale, or damage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 for qualifying appraisers to set off homestead or qualifying sureties on a bond posted in a case, including bail bonds,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 for each tax execution collected,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 for filing or issuing any other paper not provided for in this sectio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fees or costs may be assessed against a party for summoning jurors or expense of jury service in a criminal case in which a  trial by jury is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Of the thirty-five dollar fee collected pursuant to item (6), ten dollars must be remitted to the county to be used exclusively for capital improvements, meaning the constructing, improving, equipping,  renovating and repairing of county buildings or facilities used by the magistrate’s or circuit court, and debt service on such existing projects.  If the county governing body finds the county does not need such capital improvements, then the revenue must be used for other purposes directly related to the legal system, including the judiciary, the solicitor’s office, the county sheriff’s office, and the public defender’s off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8-21-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21-1060.</w:t>
        <w:tab/>
        <w:t xml:space="preserve"> Except as otherwise expressly provided, the following fees and costs must be collected by the magistrate or his officers and deposited in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for summoning a witness to magistrate court in a civil action, three dollars, plus mileage at the current stat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for summoning the jury panel to try a civil action in magistrate court, five dollars, to be taxed against the l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for summoning a coroner's jury and witnesses, five dollars, and mileage, to be paid only if inquest is demanded by person other than the State, county, or  authorized office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for serving summons, rule, order, or notice by a magistrate in a civil action, </w:t>
      </w:r>
      <w:r>
        <w:rPr>
          <w:strike/>
          <w:sz w:val="22"/>
        </w:rPr>
        <w:t>five</w:t>
      </w:r>
      <w:r>
        <w:rPr>
          <w:sz w:val="22"/>
        </w:rPr>
        <w:t xml:space="preserve"> </w:t>
      </w:r>
      <w:r>
        <w:rPr>
          <w:sz w:val="22"/>
          <w:u w:val="single"/>
        </w:rPr>
        <w:t>ten</w:t>
      </w:r>
      <w:r>
        <w:rPr>
          <w:sz w:val="22"/>
        </w:rPr>
        <w:t xml:space="preserve"> dollars, plus mil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for serving an attachment or civil arrest on a person and making return thereof, five dollars, plus mil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 for selling an estray, five percent of the sal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 for levying execution, posting notice of sale, conducting sale, and paying over proceeds in a magistrate court ac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 for serving warrants, or any other criminal process, and for conveying prisoners by order of the magistrate or other court, mileage as permitted under Section 8-21-1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Of the ten dollars collected pursuant to item (4), five dollars must be remitted to the county to be used exclusively for capital improvements, meaning the constructing, improving, equipping,  renovating and repairing of county buildings or facilities used by the magistrate’s or circuit court, and debt service on such existing projects.  If the county governing body finds the county does not need such capital improvements, then the revenue must be used for other purposes directly related to the legal system, including the judiciary, the solicitor’s office, the county sheriff’s office, and the public defender’s offi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