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4019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9, Education Board, Student safety,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UDENT SAFETY (REPEAL), DESIGNATED AS REGULATION DOCUMENT NUMBER 20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udent Safety (Repeal), designated as Regulation Document Number 202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its entirety because its wording is identical or very similar to a current state statute or other State Board of Education regulation.  This regulation addresses courses necessitating wearing a protective ey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