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4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High School Vikings Golf Team, Coach John Crai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SPARTANBURG HIGH SCHOOL VIKING GOLF TEAM, FOURTH CONSECUTIVE AAAA GOLF CHAMPIONS, AND COACH JOHN CRAIG AT 11:00 A.M. ON THURSDAY,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partanburg High School Viking Golf Team, fourth consecutive AAAA golf champions, and Coach John Craig be extended the privilege of the floor of the House of Representatives at 11:00 a.m. on Thursday, Ma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