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39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High School Vikings Golf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7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RECOGNIZE THE SPARTANBURG HIGH SCHOOL VIKINGS FOR THEIR FOURTH CONSECUTIVE SOUTH CAROLINA AAAA GOLF CHAMPIONSHIP, AND TO CONGRATULATE THE GOLFERS FOR THIS FIRST-EVER ACCOMP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Spartanburg High School Golf Team won the 1997 AAAA State Golf Tournament at Furman University Golf Course with a score of 907 for the 54-hole ev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year’s trophy-winning effort marks the fourth State 4A Championship in a row for the Spartanburg Viking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no other AAAA golf team in the State has accomplished that feat in the history of high school golf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ix of the Spartanburg golfers are seniors who will play golf on college teams next year after bringing home a state title each year of their high school care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Viking Coach John Craig is justifiably proud of his team’s effort and the accomplishments of his six seniors as a clas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recognize the Spartanburg High School Vikings for their fourth consecutive South Carolina AAAA Golf Championship, and to congratulate the golfers for this first-ever accomp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Coach John Crai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0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201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7-97.hj.doc" TargetMode="External"/><Relationship Id="rId3" Type="http://schemas.openxmlformats.org/officeDocument/2006/relationships/hyperlink" Target="../../h:/SJ%20Archive/1997/05-22-97.sj.doc" TargetMode="External"/><Relationship Id="rId4" Type="http://schemas.openxmlformats.org/officeDocument/2006/relationships/hyperlink" Target="../../h:/HJ%20Archive/1997/05-22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