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2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D.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644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ach John Craig,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2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27</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22</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22</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NGRATULATE SPARTANBURG HIGH SCHOOL’S GOLF COACH JOHN CRAIG ON HIS FOURTH CONSECUTIVE SOUTH CAROLINA AAAA GOLF CHAMPIONSHIP, AND TO RECOGNIZE HIS CAREER ACCOMPLISHMENTS AS HE RETIRES FROM THE COACHING FIELD TO ENTER THE ARENA OF EDUCATIONAL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partanburg High School Golf Team won the 1997 AAAA State Golf Tournament at Furman University Golf Course with a score of 907 for the 54-hole ev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is year’s trophy-winning effort marks the fourth State 4A Championship in a row for the Spartanburg Vikings and their head coach John Crai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no other AAAA golf team in the State has accomplished that feat in the history of high school gol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oach Craig’s teams have an overall record of 239-38-2 since 1981, including six state championships and eleven regional tit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Viking Coach John Craig is honored as Coach of the Year for this season’s effort, a repeat of his honor received in 198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Coach Craig is retiring from his coaching duties to enter the field of educational administr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congratulate Spartanburg High School’s Golf Coach John Craig on his fourth consecutive South Carolina AAAA Golf Championship, and recognize his career achievements as he retires from the coaching field to enter the arena of educational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Coach Crai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0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02-</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27-97.hj.doc" TargetMode="External"/><Relationship Id="rId3" Type="http://schemas.openxmlformats.org/officeDocument/2006/relationships/hyperlink" Target="../../h:/SJ%20Archive/1997/05-22-97.sj.doc" TargetMode="External"/><Relationship Id="rId4" Type="http://schemas.openxmlformats.org/officeDocument/2006/relationships/hyperlink" Target="../../h:/HJ%20Archive/1997/05-22-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7:00Z</dcterms:modified>
  <cp:revision>4</cp:revision>
  <dc:subject/>
  <dc:title/>
</cp:coreProperties>
</file>