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ark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rks, Carnell and 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37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endric S. Child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DEEPEST SYMPATHY OF THE MEMBERS OF THE SOUTH CAROLINA GENERAL ASSEMBLY TO THE FAMILY, CLASSMATES, AND FRIENDS OF KENDRIC S. CHILDS OF GREENWOOD WHO DIED ON MAY 18, 1997, AS A RESULT OF A TRAGIC AUTOMOBI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outh Carolina General Assembly were deeply saddened to learn of the death of Kendric S. Childs of Greenwood who died on May 18, 1997, as a result of a tragic automobil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Kendric S. Childs, age seventeen, was a senior at Emerald High School, Greenwood, where he was Senior Class President and a member of the Student Government Association, a member of the Track and Cross Country Team, the Mock Trial Team, the Model U.N. Team, the Foreign Language Club, the Literary Club, the JETS Team, the Academic Challenge Team, a four-year member of the National Honor Society, a former Emerald City Rotary Club Student of the Month, and a member of the Medical Explorers Team at Self Memorial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fore the tragic accident of May 18, 1997 cut his life short, in addition to serving as President of the Senior Class, Kendric S. Childs was slated to be class salutatorian at the upcoming graduation of his class at Emerald High School and was bound for Duke University on a full scholarship and, in addition to his academic pursuits, was expected to make a significant contribution to the Duke University track and fiel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outh Carolina General Assembly, by this resolution, would like to express their deepest sympathy to his family and friends, and to the faculty, staff, and his classmates at Emerald High School upon the death of this truly outstanding young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hereby express their deepest sympathy to the family, classmates, and friends of Kendric S. Childs of Greenwood who died on May 18, 1997, as a result of a tragic automobi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parents, Mark and Linda Stevens Childs, and to Emerald High School, Greenwoo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yperlink" Target="../../h:/SJ%20Archive/1997/05-22-97.sj.doc" TargetMode="External"/><Relationship Id="rId4" Type="http://schemas.openxmlformats.org/officeDocument/2006/relationships/hyperlink" Target="../../h:/HJ%20Archive/1997/05-2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