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D. Smith, Lanford, Lee, Hawkins, Littlejohn and 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3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wis B. Parris,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SYMPATHY OF THE GENERAL ASSEMBLY OF SOUTH CAROLINA TO THE FAMILY AND FRIENDS OF LEWIS B. PARRIS, SR., OF BOILING SPRINGS ON THE SAD OCCASION OF HIS DEATH ON MA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ewis B. Parris, Sr., of Boiling Springs died on May 18, 1997, at the age of seventy-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ashington, D.C., native was the son of the late John Farrow and Ida Mae Peace Par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his wife, Elizabeth Ballard Parris; three sons, Lou Parris and John Parris of Spartanburg and Tommy Parris of Campobello; four daughters, Jean Fortune of Raleigh, Willodean Hoskins of High Point, Parmala Gabbert of Jacksonville, and Mary Parris of the home; seventeen grandchildren, five great-grandchildren, and a sister, Jane Hoenstine of Bedford, Pennsylv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be missed not only by his loving family, but also by the church and the community that he served so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faithful member of Beaumont Baptist Church where he was an usher, a former president of the Golden Circle and of the Brotherhood, an outreach leader for his Sunday School class, and a member of the Hospitalit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Army veteran of World War II was a member of the American Legion and a volunteer for Mobile M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Lewis B. Parris, Sr., was held in high esteem by those who knew him as a man of honor, integrity, and wisd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tend their sympathy to the family and friends of Lewis B. Parris, Sr., of Boiling Springs on the sad occasion of his death on Ma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fe, Mrs. Elizabeth B. P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SJ%20Archive/1997/05-22-97.sj.doc" TargetMode="External"/><Relationship Id="rId4" Type="http://schemas.openxmlformats.org/officeDocument/2006/relationships/hyperlink" Target="../../h:/HJ%20Archive/1997/05-2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