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N:</w:t>
        <w:tab/>
        <w:t>2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N:</w:t>
        <w:tab/>
        <w:t>1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G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G. Brow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785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:</w:t>
        <w:tab/>
        <w:t>U Became law without 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GA:</w:t>
        <w:tab/>
        <w:t>199706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ee County school districts, day missed due to hurricane conditions exempt from make-up requiremen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2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918</w:t>
        <w:tab/>
        <w:t>Act No. A1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15</w:t>
        <w:tab/>
        <w:t>Unsigned, became law withou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ignature of Govern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</w:t>
        <w:tab/>
        <w:t>19970609</w:t>
        <w:tab/>
        <w:t>Ratified R2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5</w:t>
        <w:tab/>
        <w:t>Read third time, enrolled f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atific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Read second time, unanimou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consent for third reading 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ursday, 199706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604</w:t>
        <w:tab/>
        <w:t>Recalled from Committee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528</w:t>
        <w:tab/>
        <w:t>Introduced, read first time,</w:t>
        <w:tab/>
        <w:t>04 S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8</w:t>
        <w:tab/>
        <w:t>Read third time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7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310" w:right="1310" w:gutter="0" w:header="0" w:top="1008" w:footer="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(A181, R256, H420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  <w:t>A JOINT RESOLUTION TO PROVIDE THAT THE SCHOOL DAY MISSED ON SEPTEMBER 6, 1996, BY THE STUDENTS OF THE SCHOOL DISTRICT OF LEE COUNTY FOR SCHOOL YEAR 1996-97 WHEN THE SCHOOLS WERE CLOSED DUE TO HURRICANE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School day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school day missed on September 6, 1996, by the students of the School District of Lee County for school year 1996-97 when the schools were closed due to hurricane conditions are exempted from the make-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b/>
          <w:sz w:val="22"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  <w:t>Became law without the signature of the Governor -- 6/15/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-216" w:right="325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310" w:right="1498" w:gutter="0" w:header="0" w:top="1008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6-05-97.sj.doc" TargetMode="External"/><Relationship Id="rId3" Type="http://schemas.openxmlformats.org/officeDocument/2006/relationships/hyperlink" Target="../../h:/SJ%20Archive/1997/06-04-97.sj.doc" TargetMode="External"/><Relationship Id="rId4" Type="http://schemas.openxmlformats.org/officeDocument/2006/relationships/hyperlink" Target="../../h:/SJ%20Archive/1997/06-04-97.sj.doc" TargetMode="External"/><Relationship Id="rId5" Type="http://schemas.openxmlformats.org/officeDocument/2006/relationships/hyperlink" Target="../../h:/SJ%20Archive/1997/05-28-97.sj.doc" TargetMode="External"/><Relationship Id="rId6" Type="http://schemas.openxmlformats.org/officeDocument/2006/relationships/hyperlink" Target="../../h:/HJ%20Archive/1997/05-28-97.hj.doc" TargetMode="External"/><Relationship Id="rId7" Type="http://schemas.openxmlformats.org/officeDocument/2006/relationships/hyperlink" Target="../../h:/HJ%20Archive/1997/05-27-97.hj.doc" TargetMode="External"/><Relationship Id="rId8" Type="http://schemas.openxmlformats.org/officeDocument/2006/relationships/hyperlink" Target="../../h:/HJ%20Archive/1997/05-22-97.hj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7:00Z</dcterms:modified>
  <cp:revision>4</cp:revision>
  <dc:subject/>
  <dc:title/>
</cp:coreProperties>
</file>