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mps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mpsen, Altman, Robinson, Delleney, Chellis, Hinson, Barrett, Inabinett, Whipper, Haskins, Hawkins, Whatley, Young-Brickell, Bailey, H. Brown, Mack, Law, Young, Limbaugh, Easterday, Seithel, Breeland, Harrell, Limehouse and Dantz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264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efendant hospitalized on grounds of not guilty by reason of insanity, provisions for; Courts, Mental Health, patien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2</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7-24-40, CODE OF LAWS OF SOUTH CAROLINA, 1976, RELATING TO COMMITMENT OF A DEFENDANT FOUND NOT GUILTY BY REASON OF INSANITY, SO AS TO PROVIDE THAT A DEFENDANT HOSPITALIZED ON THESE GROUNDS FOUND NOT GUILTY BY REASON OF INSANITY OF A VIOLENT CRIME MAY NOT LEAVE THE HOSPITAL PREMISES UNLESS AN EMPLOYEE OF THE HOSPITAL IS PHYSICALLY PRESENT WITH THE DEFENDANT AT ALL TIMES AND TO DEFINE “VIOLENT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7-24-4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If a defendant is committed to the South Carolina State Hospital pursuant to this section after having been found not guilty by reason of insanity of a violent crime, the defendant may not leave the hospital premises at any time unless accompanied by an employee of the hospital who must be responsible for and in the physical presence of the defendant at all times.  For purposes of this section, a violent crime includes those offenses so described in Section 16-1-60 and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ECTION</w:t>
        <w:tab/>
        <w:t>2.</w:t>
        <w:tab/>
        <w:t>This act takes effect upon approval by the Governor. -----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0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0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2-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