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0, Education Board, first ai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FIRST AID, DESIGNATED AS REGULATION DOCUMENT NUMBER 20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First Aid, designated as Regulation Document Number 203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order to consolidate and condense a number of State Board of Education regulations which address this issue.  This regulation requires that schools have adequate first ai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