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J. Brown, Howard,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1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Sara Faye Owens Hard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MRS. SARA FAYE OWENS HARDY OF RICHLAND COUNTY FOR HER OUTSTANDING SERVICE OF THIRTY-THREE YEARS TO PUBLIC EDUCATION AND WISHING HER ABUNDANT HAPPINESS FOLLOWING HER RETIREMENT FROM RICHLAND COUNTY SCHOOL DISTRICT ONE AS PRINCIPAL OF ALCORN MIDDLE SCHOOL IN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ara Faye Owens Hardy was born in Latta, South Carolina and attended Carver Elementary School and C.A. Johns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attended Barber-Scotia College, Allen University, Columbia College, Clemson University, Morgan State University, and the University of Wyo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the past thirty-three years Faye has assumed  numerous roles in the public school system, including service as a teacher at W.A. Perry Junior High School and W.G. Sanders Middle School, Middle School Coordinator for Programs for Academically and Creatively Talented Students, Assistant Principal at Columbia High School, and Principal at Alcorn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she has received many school and community honors which include: being selected twice as “Teacher of the Year” at W.A. Perry Junior High School and W.G. Sanders Middle School; being named Teacher of Outstanding Service to Adult Education and Outstanding Black Woman; receiving the Phi Delta Kappa Outstanding Service Award; having the Fairwold Middle School </w:t>
      </w:r>
      <w:r>
        <w:rPr>
          <w:i/>
          <w:sz w:val="22"/>
        </w:rPr>
        <w:t>Golden Tiger</w:t>
      </w:r>
      <w:r>
        <w:rPr>
          <w:sz w:val="22"/>
        </w:rPr>
        <w:t xml:space="preserve"> Yearbook dedicated on her behalf; being listed in </w:t>
      </w:r>
      <w:r>
        <w:rPr>
          <w:sz w:val="22"/>
          <w:u w:val="single"/>
        </w:rPr>
        <w:t>Who’s Who in American Education (1984)</w:t>
      </w:r>
      <w:r>
        <w:rPr>
          <w:sz w:val="22"/>
        </w:rPr>
        <w:t>; being honored as an Outstanding Assistant Principal for the State of South Carolina by the National Association of Secondary Principals; and receiving the “Administrator of the Year” award from the South Carolina Association of Student Counc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aye has served in numerous leadership positions which include: member of the Executive Committee of the South Carolina Association of Secondary Administrators; Vice President of Phi Delta; Poll Manager for the Meadowlake Precinct; YWCA Board; Counselor for the South Carolina Association of Student Councils; member of Alpha Kappa Alpha Sorority; member of the National Association of University Women; member of Children’s Unlimited, Inc; Chairperson for Christian Education at Bishop’s Memorial A.M.E. Church; and member of the National Roundtable of Urban Princip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highly regarded as a professional educator and administrator and has had a distinguished career in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Hardy will retire as Principal of Alcorn Middle School on June 30,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talents, abilities, dedication, hard work, and her devotion to public education merit special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appropriate for th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pause in their deliberations to recognize the distinguished career and outstanding contributions to the life of this State played by a distinguished South Carolinian, Mrs. Sara Faye Owens Hard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Mrs. Sara Faye Owens Hardy for her thirty-three years of outstanding service to public education and wish her abundant happiness following her retirement as Principal of Alcorn Middle School in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H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