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2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mall Business Works for South Carolina Week; June 1-7,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CLARE THE WEEK OF JUNE 1-7, 1997, AS “SMALL BUSINESS WORKS FOR SOUTH CAROLINA WEEK” IN THIS STATE IN RECOGNITION OF THE ONGOING SOCIAL AND ECONOMIC CONTRIBUTIONS TO THE AMERICAN WAY OF LIFE MADE BY SOUTH CAROLINA’S SMALL BUSINESS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ll Business works for America and South Carolina by providing jobs for almost sixty percent of the private-sector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ll Business works for America and South Carolina by creating two of every three net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ll Business works for America and South Carolina by providing that all-important first job to virtually all inexperienced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ll Business works for America and South Carolina by being the most innovative economic power in the world, producing more major inventions, and bringing them to the market more quickly than their larger competitors, both domestic and foreign,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mall Business works for America and South Carolina by playing a vital and enriching role in community life, underwriting innumerable local civic, cultural, educational, recreational, and charitabl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hereby declares the week of June 1-7, 1997, as “Small Business Works for South Carolina Week” in this State in recognition of the ongoing social and economic contributions to the American way of life made by South Carolina’s Small Business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