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ille, Carnell, Parks and 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148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bbeville High School Panthers Boys Track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LLOW THE ABBEVILLE HIGH SCHOOL PANTHERS BOYS TRACK TEAM AND ITS COACHES THE PRIVILEGE OF THE FLOOR OF THE HOUSE OF REPRESENTATIVES ON THURSDAY, MAY 29, 1997, FOR THE PURPOSE OF BEING RECOGNIZED AS WINNING THE CLASS AA STATE TRACK CHAMPIONSHIP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Abbeville High School Panthers Boys Track Team and its coaches are given the privilege of the floor of the House of Representatives at a time to be determined by the Speaker on Thursday, May 29, 1997, for the purpose of being recognized as winning the Class AA State Track Championship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1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1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7-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