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Carnell, Parks and Townse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147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bbeville High School Panthers Boys Track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CONGRATULATIONS OF THE MEMBERS OF THE GENERAL ASSEMBLY TO THE MEMBERS AND COACHES OF THE ABBEVILLE HIGH SCHOOL PANTHERS BOYS TRACK TEAM ON BEING 1997 STATE AA TRACK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note that the Abbeville High School Panthers Boys Track Team had an outstanding 1997 campaign, with a 30 and 5 record, placing second in their region, winning the upperstate meet at Clemson University, and earning the state 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record of achievement is a tribute to the discipline and hard work of team members and the dedication of Head Coach Doug  Blosser and his able assistant Darrell Craw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ppropriate for the members of the General Assembly to pause in their deliberations so that they might recognize and honor the achievements of these young men and through the recognition of this one team, to honor all who have participated in high school athle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by this resolution, congratulate the members and coaches of the Abbeville High School Panthers Boys Track Team on being 1997 State AA Track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Abbeville High School Panthers Boys Track Team Head Coach Doug Blo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7-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