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HJ 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8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81, Public Safety Department, Criminal Justice Academy, E-911 operat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PUBLIC SAFETY, RELATING TO CRIMINAL JUSTICE ACADEMY, E-911 OPERATORS,  DESIGNATED AS REGULATION DOCUMENT NUMBER 21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Public Safety, relating to Criminal Justice Academy, E-911 operators, designated as Regulation Document Number 218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50 of Act 459 of 1996 amended Section 23-47-20(C)(15) so as to transfer the responsibility for training telecommunication officers or dispatchers from the Law Enforcement Training Council to the Department of Public Safety and required the Department of Public Safety to formulate regulations to administer the training of such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satisfy the requirements of Section 23-47-20(C)(15), the department is promulgating the follow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21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21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3-97.sj.doc" TargetMode="External"/><Relationship Id="rId3" Type="http://schemas.openxmlformats.org/officeDocument/2006/relationships/hyperlink" Target="../../h:/HJ%20Archive/1997/05-30-97.hj.doc" TargetMode="External"/><Relationship Id="rId4" Type="http://schemas.openxmlformats.org/officeDocument/2006/relationships/hyperlink" Target="../../h:/HJ%20Archive/1997/05-29-97.hj.doc" TargetMode="External"/><Relationship Id="rId5" Type="http://schemas.openxmlformats.org/officeDocument/2006/relationships/hyperlink" Target="../../h:/HJ%20Archive/1997/05-27-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