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8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6, Public Safety Department, Criminal Justice Academy, Law enforcement train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Criminal Justice Academy, law enforcement training, designated as Regulation Document Number 218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te government restructuring of 1993, South Carolina Code Ann. Sections 23-6-20 and 23-6-400, et seq., transferred the responsibility for training law enforcement officers from the Law Enforcement Training Council to the Department of Public Safety by creating a Division of Training and Continuing Education within the department.  Section 23-6-30 of the 1976 Code requires the Department of Public Safety to formulate regulations to administer the duties and responsibilities transferred to it by restructuring.  Section 23-6-20 of the 1976 Code provides that the rules, regulations, standards, orders, or other actions of the entities transferred to the Department of Public Safety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satisfy the requirements of Section 23-6-30, the department is repealing existing law enforcement training council regulations and recodify them with a new numbering scheme, substituting Criminal Justice Academy Division of the Department of Public Safety where Law Enforcement Training Council appears, and making other technical and grammatical changes consistent with thes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30-97.hj.doc" TargetMode="External"/><Relationship Id="rId4" Type="http://schemas.openxmlformats.org/officeDocument/2006/relationships/hyperlink" Target="../../h:/HJ%20Archive/1997/05-29-97.hj.doc" TargetMode="External"/><Relationship Id="rId5" Type="http://schemas.openxmlformats.org/officeDocument/2006/relationships/hyperlink" Target="../../h:/HJ%20Archive/1997/05-27-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