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bor, Commerce and Industry Committee HLCI 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bor, Commerce and Indu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2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76, Manufactured Housing Board, Manufactured homes, practices in industry; Mobile Hom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3</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9</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5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LABOR, LICENSING AND REGULATION, MANUFACTURED HOUSING BOARD, RELATING TO MANUFACTURED HOMES, PRACTICES IN THE INDUSTRY, DESIGNATED AS REGULATION DOCUMENT NUMBER 217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Labor, Licensing and Regulation, Manufactured Housing Board, relating to manufactured homes, practices in the industry, designated as Regulation Document Number 217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Revisions are being considered which, among other things, will re-state current requirements more clearly and establish procedures for regulating current practices in the industry.  The revisions also will add regulations establishing minimum habitability standards for used manufactured homes.  Additionally, the revisions will concern regulations relating to the construction, repair, modification, installation, tie-down, hook-up, and sale of manufactured homes in this State and establish procedures for the licensing and regulation of installers, repairers, and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21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218-</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18-</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3-97.sj.doc" TargetMode="External"/><Relationship Id="rId3" Type="http://schemas.openxmlformats.org/officeDocument/2006/relationships/hyperlink" Target="../../h:/HJ%20Archive/1997/05-30-97.hj.doc" TargetMode="External"/><Relationship Id="rId4" Type="http://schemas.openxmlformats.org/officeDocument/2006/relationships/hyperlink" Target="../../h:/HJ%20Archive/1997/05-29-97.hj.doc" TargetMode="External"/><Relationship Id="rId5" Type="http://schemas.openxmlformats.org/officeDocument/2006/relationships/hyperlink" Target="../../h:/HJ%20Archive/1997/05-27-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