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2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25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1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Klaub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Klaub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275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6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6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Greenwood County, voting precincts, Elec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2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30</w:t>
        <w:tab/>
        <w:t>Act No. A1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15</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9</w:t>
        <w:tab/>
        <w:t>Ratified R25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606</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605</w:t>
        <w:tab/>
        <w:t>Read second time, unanimou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riday, 199706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529</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local and uncontes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529</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528</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527</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115, R258, H42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7-7-290, AS AMENDED, CODE OF LAWS OF SOUTH CAROLINA, 1976, RELATING TO THE VOTING PRECINCTS IN GREENWOOD COUNTY, SO AS TO REVISE CERTAIN PRECINCTS AND THE DATE OF THE OFFICIAL MAP ON WHICH THE LINES OF THESE PRECINCTS ARE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recincts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7-7-290 of the 1976 Code, as last amended by Act 131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7-7-290.</w:t>
        <w:tab/>
        <w:t>(A)</w:t>
        <w:tab/>
        <w:t>In Greenwood County there shall be the following voting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Greenwood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Greenwood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Greenwood No.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Greenwood No.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Greenwood No.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Greenwood No.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7-Greenwood No.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8-Greenwood No.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9-Greenwood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0-Glend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1-Harr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2-Lac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3-Ninety-Si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4-Ninety-Six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5-Ware Sh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6-Ho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7-Cokesb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8-Corona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9-Greenwood Hi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0-Georget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1-Sand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2-Call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3-Brad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4-Tro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5-Epw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6-Verd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7-New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8-Emera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9-Air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0-Emerald Hi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1-Civic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2-Ri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3-Shoals Ju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 xml:space="preserve">The precinct lines defining the above precincts are as shown on the official map dated May 20, 1997, on file with the Division of Research and Statistical Services of the State Budget and Control Board and 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hown on certified copies provided to the State Election Commission and the Greenwood Board of Voter Registration.  The official map may not be changed except by act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Greenwood County Election Commission shall designate the polling places of each precin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6/15/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6-06-97.sj.doc" TargetMode="External"/><Relationship Id="rId3" Type="http://schemas.openxmlformats.org/officeDocument/2006/relationships/hyperlink" Target="../../h:/SJ%20Archive/1997/06-05-97.sj.doc" TargetMode="External"/><Relationship Id="rId4" Type="http://schemas.openxmlformats.org/officeDocument/2006/relationships/hyperlink" Target="../../h:/SJ%20Archive/1997/05-29-97.sj.doc" TargetMode="External"/><Relationship Id="rId5" Type="http://schemas.openxmlformats.org/officeDocument/2006/relationships/hyperlink" Target="../../h:/HJ%20Archive/1997/05-29-97.hj.doc" TargetMode="External"/><Relationship Id="rId6" Type="http://schemas.openxmlformats.org/officeDocument/2006/relationships/hyperlink" Target="../../h:/HJ%20Archive/1997/05-28-97.hj.doc" TargetMode="External"/><Relationship Id="rId7" Type="http://schemas.openxmlformats.org/officeDocument/2006/relationships/hyperlink" Target="../../h:/HJ%20Archive/1997/05-27-97.hj.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7:00Z</dcterms:modified>
  <cp:revision>4</cp:revision>
  <dc:subject/>
  <dc:title/>
</cp:coreProperties>
</file>