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0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31, Education Board, Inoculation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INOCULATIONS (REPEAL), DESIGNATED AS REGULATION DOCUMENT NUMBER 203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Inoculations (Repeal), designated as Regulation Document Number 203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e propose that this regulation be repealed in order to consolidate and condense a number of State Board of Education regulations which address this issue.  This regulation is addressed in Regulation 43-272, School Admission, and Regulation 43-207, Health Requirement for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3-11-97.hj.doc" TargetMode="External"/><Relationship Id="rId4" Type="http://schemas.openxmlformats.org/officeDocument/2006/relationships/hyperlink" Target="../../h:/SJ%20Archive/1997/03-06-97.sj.doc" TargetMode="External"/><Relationship Id="rId5" Type="http://schemas.openxmlformats.org/officeDocument/2006/relationships/hyperlink" Target="../../h:/SJ%20Archive/1997/03-05-97.sj.doc" TargetMode="External"/><Relationship Id="rId6" Type="http://schemas.openxmlformats.org/officeDocument/2006/relationships/hyperlink" Target="../../h:/SJ%20Archive/1997/02-26-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