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0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Randy Blackwe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HONORABLE RANDY BLACKWELL ON RECEIVING THE 1997 SOUTH CAROLINA AMBASSADOR FOR ECONOMIC DEVELOPMENT AWARD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Randy Blackwell is the son of Dr. Gordon Blackwell, former President of Furman University, and Mrs. Black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wife, Lynelle is owner of the legendary Summerton D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andy is a respected businessman in his community who is Vice President of Century 21, Santee Associates and Chairman of the Clarendon County Development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May 19, 1997, Governor David Beasley and Secretary of Commerce Robert Royal presented him with the 1997 South Carolina Ambassador for Economic Development Award for Clarendon County for his efforts toward encouraging corporate decision makers to invest in existing South Carolina plants, assisting with the planning and implementation of infrastructure critical to economic development and assisting in local economic development efforts through providing suppor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ould like to congratulate Randy upon receiving this prestigiou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the Honorable Randy Blackwell of Clarendon County on receiving the 1997 South Carolina Ambassador for Economic Development Award f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Honorable and Mrs. Randy Blackwell and copies forwarded to the members of the Clarendon County Development Board and the Honorable Robert Royal,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2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7-97.sj.doc" TargetMode="External"/><Relationship Id="rId4" Type="http://schemas.openxmlformats.org/officeDocument/2006/relationships/hyperlink" Target="../../h:/HJ%20Archive/1997/05-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