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3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t Mill High School Yellow Jackets Boys’ Tennis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8</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OF THE STATE OF SOUTH CAROLINA TO THE FORT MILL HIGH SCHOOL “YELLOW JACKETS” BOYS’ TENNIS TEAM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leased to learn that the Fort Mill High School “Yellow Jackets” Boys’ Tennis Team has won the 1996-97 State Tenni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Yellow Jackets defeated Myrtle Beach High School 5-1 for the state crown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Willie Ware’s outstanding coaching abilities, along with Assistant Coach Craig Sharpe, have enabled the boys’ tennis team to clinch the state title for the fourth consecutiv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the past four years, the Yellow Jackets have filled the voids left by graduation and seem poised to do the same nex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oys’ tennis team consists of: Christopher Barnett, Patrick Barnett, John Boetsch, Ryan Brownlow, Jae Caldwell, Reid Coggins, John Cunningham, Joshua Gower, Allen Gowin, Christopher Gowin, Stuart Graham, Kah (Sam) Khet, James Lawrence, Kevin Marinelli, Eric (Damon) Martin, Jr., Matthew (Matt) Pagett, Jorge Rodriguez, Robert (Bo) Saunders, Mark Simpson, and Chadwick W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ccess of this fine group of young athletes has brought great pride and recognition not only upon Fort Mill High School and its loyal and enthusiastic students and supporters, but also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Yellow Jackets of Fort Mill High School exhibited outstanding talent, hard work, determination, and unity in the season just completed and are highly deserving of recognition for their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tends congratulations to the Fort Mill High School “Yellow Jackets” Boys’ Tennis Team on capturing the 1996-97 State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Coach Willie Ware and Jim Boyette, Principal of Fort Mil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2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SJ%20Archive/1997/05-28-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