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3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t Mill High School Yellow Jackets Boys’ Tennis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FORT MILL HIGH SCHOOL “YELLOW JACKETS” BOYS' TENNIS TEAM, COACHES, ASSISTANTS, AND OTHER SCHOOL OFFICIALS ON WEDNESDAY, MAY 28, 1997, AT A TIME TO BE DETERMINED BY THE SPEAKER, FOR THE PURPOSE OF BEING RECOGNIZED AND CONGRATULATED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Fort Mill High School “Yellow Jackets” Boys' Tennis Team, coaches, assistants, and other school officials on Wednesday, May 28, 1997, at a time to be determined by the Speaker, for the purpose of being recognized and congratulated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