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19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court judges, election of, residency requiremen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5-610, AS AMENDED, CODE OF LAWS OF SOUTH CAROLINA, 1976, RELATING TO THE DIVISION OF THE STATE INTO SIXTEEN JUDICIAL CIRCUITS, THE NUMBER OF JUDGES TO BE ELECTED FROM EACH CIRCUIT, AND THE ELECTION OF ADDITIONAL JUDGES WITHOUT REGARD TO COUNTY OR CIRCUIT OF RESIDENCE, SO AS TO CHANGE THE NUMBER OF JUDGES TO BE ELECTED FROM EACH CIRCUIT; TO DELETE THE PROVISIONS RELATING TO THE ELECTION OF ADDITIONAL JUDGES WITHOUT REGARD TO COUNTY OR CIRCUIT OF RESIDENCE, SO AS TO REQUIRE THAT ALL JUDGES BE RESIDENTS OF THE JUDICIAL CIRCUIT FROM WHICH THEY ARE ELECTED; AND TO PROVIDE THAT PERSONS SERVING AS CIRCUIT JUDGES ON THE EFFECTIVE DATE OF THE CONSTITUTIONAL PROVISION PROVIDING FOR THE POPULAR ELECTION OF CIRCUIT JUDGES SHALL CONTINUE TO SERVE FOR THE TERM FOR WHICH THEY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5-61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5-610.</w:t>
        <w:tab/>
        <w:t>The State is divided into sixteen judicial circu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first circuit is composed of the counties of Calhoun, Dorchester,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second circuit is composed of the counties of Aiken, Bamberg, and 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The third circuit is composed of the counties of Clarendon, Lee, Sumter,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fourth circuit is composed of the counties of Chesterfield,  Darlington, Marlboro, and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The fifth circuit is composed of the counties of Kershaw and 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The sixth circuit is composed of the counties of Chester, Lancaster, and F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The seventh circuit is composed of the counties of Cherokee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 The eighth circuit is composed of the counties of Abbeville, Greenwood, Laurens, and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 The ninth circuit is composed of the counties of Charleston and Berk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 The tenth circuit is composed of the counties of Anderson and Oc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 The eleventh circuit is composed of the counties of Lexington, McCormick, Saluda, and Edge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 The twelfth circuit is composed of the counties of Florence and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 The thirteenth circuit is composed of the counties of Greenville and Pick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 The fourteenth circuit is composed of the counties of Allendale, Hampton, Colleton, Jasper, and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 The fifteenth circuit is composed of the counties of Georgetown and 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 The sixteenth circuit is composed of the counties of York and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One</w:t>
      </w:r>
      <w:r>
        <w:rPr>
          <w:sz w:val="22"/>
        </w:rPr>
        <w:t xml:space="preserve"> </w:t>
      </w:r>
      <w:r>
        <w:rPr>
          <w:sz w:val="22"/>
          <w:u w:val="single"/>
        </w:rPr>
        <w:t>Two</w:t>
      </w:r>
      <w:r>
        <w:rPr>
          <w:sz w:val="22"/>
        </w:rPr>
        <w:t xml:space="preserve"> </w:t>
      </w:r>
      <w:r>
        <w:rPr>
          <w:strike/>
          <w:sz w:val="22"/>
        </w:rPr>
        <w:t>judge</w:t>
      </w:r>
      <w:r>
        <w:rPr>
          <w:sz w:val="22"/>
        </w:rPr>
        <w:t xml:space="preserve"> </w:t>
      </w:r>
      <w:r>
        <w:rPr>
          <w:sz w:val="22"/>
          <w:u w:val="single"/>
        </w:rPr>
        <w:t>judges</w:t>
      </w:r>
      <w:r>
        <w:rPr>
          <w:sz w:val="22"/>
        </w:rPr>
        <w:t xml:space="preserve"> must be elected from the first, second,  sixth, twelfth, and sixteenth circuits.  </w:t>
      </w:r>
      <w:r>
        <w:rPr>
          <w:strike/>
          <w:sz w:val="22"/>
        </w:rPr>
        <w:t>Two</w:t>
      </w:r>
      <w:r>
        <w:rPr>
          <w:sz w:val="22"/>
        </w:rPr>
        <w:t xml:space="preserve"> </w:t>
      </w:r>
      <w:r>
        <w:rPr>
          <w:sz w:val="22"/>
          <w:u w:val="single"/>
        </w:rPr>
        <w:t>Three</w:t>
      </w:r>
      <w:r>
        <w:rPr>
          <w:sz w:val="22"/>
        </w:rPr>
        <w:t xml:space="preserve"> judges must be elected from the third, fourth, seventh, eighth, tenth, eleventh, fourteenth, and fifteenth circuits. </w:t>
      </w:r>
      <w:r>
        <w:rPr>
          <w:strike/>
          <w:sz w:val="22"/>
        </w:rPr>
        <w:t>Three</w:t>
      </w:r>
      <w:r>
        <w:rPr>
          <w:sz w:val="22"/>
        </w:rPr>
        <w:t xml:space="preserve">  </w:t>
      </w:r>
      <w:r>
        <w:rPr>
          <w:sz w:val="22"/>
          <w:u w:val="single"/>
        </w:rPr>
        <w:t>Four</w:t>
      </w:r>
      <w:r>
        <w:rPr>
          <w:sz w:val="22"/>
        </w:rPr>
        <w:t xml:space="preserve"> judges must be elected from the fifth, ninth, and thirteenth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large judges is a separate office and is assigned numerical designations of Seat No. 1 through Seat No. 1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r>
      <w:r>
        <w:rPr>
          <w:sz w:val="22"/>
          <w:u w:val="single"/>
        </w:rPr>
        <w:t>Persons serving as circuit judges on the effective date of the constitutional provision providing for the popular election of circuit judges shall continue to serve for the term for which they were elec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ratification of an amendment to Section 13, Article V of the Constitution of South Carolina, 1895, providing that the qualified voters of each judicial circuit shall elect the judges for the judicial circ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