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9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6, Education Board, Compulsory kindergarten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OMPULSORY KINDERGARTEN PROGRAM (REPEAL), DESIGNATED AS REGULATION DOCUMENT NUMBER 20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ompulsory Kindergarten Program (Repeal), designated as Regulation Document Number 202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posal that Regulation 43-272.1 be repealed because it is a repeat of the current statute and districts are using the waiver form already develop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