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You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34q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umter High School Track Team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CONGRATULATIONS TO THE SUMTER HIGH SCHOOL MEN’S TRACK TEAM UPON WINNING THE 1996-97 CLASS AAAA STATE TRACK AND FIELD CHAMPIONSHIP AND EXTENDING CONGRATULATIONS TO THE SUMTER HIGH SCHOOL GIRLS’ TRACK TEAM FOR AN OUTSTANDING SEASON AND FOR EARNING THE RUNNER-UP HONORS IN THE REGION IV CLASS AAA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umter High School Men’s Track Team finished their season undefeated in regular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n’s track team won the Region IV Class AAAA Championship, the Lower State Championship, and closed their season by capturing the 1996-97 Class AAAA State Track and Field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umter “Lady Gamecocks” finished their season by earning the runner-up honors in the Region IV Class AAAA Championship and in the Lower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irls’ track team finished fourth in the 1996-97 Class AAAA State Track and Field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se young athletes are to be commended for their dedication, talent, hard work, and cooperative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under the excellent coaching of Head Coach Al Dunn and his assistant coaches the Sumter “Gamecocks” have brought great pride and recognition to Sumter High School, their community, and to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hereby extend hearty congratulations to the Sumter High Men’s Track Team upon winning the 1996-97 Class AAAA State Track and Field Championship and extend congratulations to the Sumter High School Girls’ Track Team for an outstanding season and for earning the runner-up honors in the Region IV Class AAA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presented to Head Coach Al Dunn and to Dr. Kay Raffield, Principal of Sumter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3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3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yperlink" Target="../../h:/SJ%20Archive/1997/05-28-97.sj.doc" TargetMode="External"/><Relationship Id="rId4" Type="http://schemas.openxmlformats.org/officeDocument/2006/relationships/hyperlink" Target="../../h:/HJ%20Archive/1997/05-2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