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Canty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5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Family Court Judges; election of, Electi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Conference powers granted,</w:t>
        <w:tab/>
        <w:t>98 HCC</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3</w:t>
        <w:tab/>
        <w:t>Amended, 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8</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8</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LEASE DO NOT REMOVE THIS COPY FROM BILL JA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 (Doc Name P:\AMEND\GJK\20842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Delleney, Canty and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30 P.M. ON TUESDAY, JUNE 17, 1997,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and the Senate shall meet in joint assembly in the Hall of the House of Representatives on Tuesday, June 17, 1997, at 12:30 p.m. to elect a successor to the Honorable Don S. Rushing, Judge of the Sixth Judicial Circuit, whose unexpired term expires June 30, 1998; to elect a successor to the Honorable William K. Charles, Jr., Judge of the Family Court for the Eighth Judicial Circuit, Seat 3, whose term expires June 30, 2001; and to elect a successor to the Honorable Donald A. Fanning, Judge of the Family Court for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shall be made by the Chairman of the Judicial Merit Selection Commission and that no further nominating or seconding speeches shall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4-97.hj.doc" TargetMode="External"/><Relationship Id="rId4" Type="http://schemas.openxmlformats.org/officeDocument/2006/relationships/hyperlink" Target="../../h:/HJ%20Archive/1997/06-04-97.hj.doc" TargetMode="External"/><Relationship Id="rId5" Type="http://schemas.openxmlformats.org/officeDocument/2006/relationships/hyperlink" Target="../../h:/SJ%20Archive/1997/06-04-97.sj.doc" TargetMode="External"/><Relationship Id="rId6" Type="http://schemas.openxmlformats.org/officeDocument/2006/relationships/hyperlink" Target="../../h:/HJ%20Archive/1997/06-03-97.hj.doc" TargetMode="External"/><Relationship Id="rId7" Type="http://schemas.openxmlformats.org/officeDocument/2006/relationships/hyperlink" Target="../../h:/SJ%20Archive/1997/06-03-97.sj.doc" TargetMode="External"/><Relationship Id="rId8" Type="http://schemas.openxmlformats.org/officeDocument/2006/relationships/hyperlink" Target="../../h:/SJ%20Archive/1997/05-28-97.sj.doc" TargetMode="External"/><Relationship Id="rId9" Type="http://schemas.openxmlformats.org/officeDocument/2006/relationships/hyperlink" Target="../../h:/SJ%20Archive/1997/05-28-97.sj.doc" TargetMode="External"/><Relationship Id="rId10" Type="http://schemas.openxmlformats.org/officeDocument/2006/relationships/hyperlink" Target="../../h:/HJ%20Archive/1997/05-28-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