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ebb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ebb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84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 W. Daniel High School Lions Boys’ Soccer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D. W. DANIEL HIGH SCHOOL LIONS ON WINNING THE 1997 CLASS AAA STATE CHAMPIONSHIP IN BOYS SOC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D. W. Daniel High School Lions have clinched the 1997 Class AAA state championship in boys soc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ions won the title on Saturday, May 24, 1997, at the University of South Carolina’s Eugene E. Stone III Stadium in Columbia by defeating the Trojans of James Island High School by a score of 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hampionship victory was Daniel High’s twelfth shutout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ions, who were superbly directed throughout the season by Head Coach Rick Harkins, finished the 1997 campaign with an excellent 18-2 overall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talent, determination, hard work, and unity of the Daniel Lions paid off handsomely with the state championship crown, and we are delighted to have this opportunity to recognize this special group of student athlet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House of Representatives of the State of South Carolina, by this resolution, congratulates the D. W. Daniel High School Lions on winning the 1997 Class AAA state championship in boys soc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aniel High School Boys Soccer Team in care of Head Coach Rick Har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3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3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