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imehouse, Altman, Campsen, Breeland, Whipper, Mack, J. Hines, F. Smith and Lloy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333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rine Resources Division of Natural Resources Department,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9</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8</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THE DIVISION OF MARINE RESOURCES OF THE SOUTH CAROLINA DEPARTMENT OF NATURAL RESOURCES FOR TWENTY-FIVE YEARS OF DEDICATED SERVICE AND COMMITMENT TO EXCELLENCE IN MARINE RESOURCES RESEARCH, MANAGEMENT, AND SUSTAINABLE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dedication ceremony was held on May 19, 1972, for the South Carolina Marine Resources Center, which was designated as the South Carolina Coastal Zone Laboratory for Marine Research, providing facilities for the Division of Marine Resources of the South Carolina Department of Natur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Division of Marine Resources is charged with the orderly development and conservation of the marine resources of South Carolina through planning, research, public education, and management; in doing so, the division considers the social and economic welfare of future generations, as well as the present well-being of the citizens of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ince establishment of the division and construction of the center, the State of South Carolina has gained national and international recognition for its work in marine resources research and management, mariculture, and environmental prot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arine Resources Center is committed to providing scientific research designed to address marine resources issues and to promoting informed, integrated management of the state’s coastal ecosystems and living marine resources; the division has succeeded in this endeavor over the years in countless 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on June 11 through December 31, 1997, the Marine Resources Center will celebrate twenty-five years of continuous service to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by this resolution, congratulate the Division of Marine Resources of the South Carolina Department of Natural Resources for twenty-five years of dedicated service and commitment to excellence in marine resources research, management, and sustainable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r. James A. Timmerman, Jr., Director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3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3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9-97.hj.doc" TargetMode="External"/><Relationship Id="rId3" Type="http://schemas.openxmlformats.org/officeDocument/2006/relationships/hyperlink" Target="../../h:/SJ%20Archive/1997/05-28-97.sj.doc" TargetMode="External"/><Relationship Id="rId4" Type="http://schemas.openxmlformats.org/officeDocument/2006/relationships/hyperlink" Target="../../h:/HJ%20Archive/1997/05-28-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